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Okręg wyborczy nr .........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siedziba okręgowej komisji wyborczej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ARTA DO GŁOSOWAN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wyborach do Senatu Rzeczypospolitej Polskie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dniu 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ndydaci na senatorów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4625</wp:posOffset>
                </wp:positionH>
                <wp:positionV relativeFrom="paragraph">
                  <wp:posOffset>92075</wp:posOffset>
                </wp:positionV>
                <wp:extent cx="180340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5pt;margin-top:7.2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</w:tblGrid>
      <w:tr>
        <w:trPr>
          <w:trHeight w:val="120" w:hRule="atLeast"/>
        </w:trPr>
        <w:tc>
          <w:tcPr>
            <w:tcW w:w="5244" w:type="dxa"/>
            <w:tcBorders/>
          </w:tcPr>
          <w:p>
            <w:pPr>
              <w:pStyle w:val="Normal"/>
              <w:spacing w:before="0" w:after="60"/>
              <w:ind w:right="-283" w:hanging="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44625</wp:posOffset>
                      </wp:positionH>
                      <wp:positionV relativeFrom="paragraph">
                        <wp:posOffset>847725</wp:posOffset>
                      </wp:positionV>
                      <wp:extent cx="180340" cy="1803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3.75pt;margin-top:66.7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44625</wp:posOffset>
                      </wp:positionH>
                      <wp:positionV relativeFrom="paragraph">
                        <wp:posOffset>1569085</wp:posOffset>
                      </wp:positionV>
                      <wp:extent cx="180340" cy="1803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3.75pt;margin-top:123.5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44625</wp:posOffset>
                      </wp:positionH>
                      <wp:positionV relativeFrom="paragraph">
                        <wp:posOffset>2290445</wp:posOffset>
                      </wp:positionV>
                      <wp:extent cx="180340" cy="1803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3.75pt;margin-top:180.3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1.          ..........................................................</w:t>
            </w:r>
          </w:p>
          <w:p>
            <w:pPr>
              <w:pStyle w:val="Normal"/>
              <w:spacing w:before="0" w:after="60"/>
              <w:ind w:firstLine="141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(nazwisko i imię - imiona)</w:t>
            </w:r>
          </w:p>
          <w:p>
            <w:pPr>
              <w:pStyle w:val="Normal"/>
              <w:spacing w:before="0" w:after="60"/>
              <w:ind w:right="-4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łoszony przez ....................................................................</w:t>
            </w:r>
          </w:p>
          <w:p>
            <w:pPr>
              <w:pStyle w:val="Normal"/>
              <w:spacing w:before="0" w:after="60"/>
              <w:ind w:right="-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(nazwa lub skrót nazwy komitetu wyborczego)</w:t>
            </w:r>
          </w:p>
          <w:p>
            <w:pPr>
              <w:pStyle w:val="Normal"/>
              <w:spacing w:before="0" w:after="60"/>
              <w:ind w:right="-4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         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łoszony przez .................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         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łoszony przez .................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       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łoszony przez 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dla okręgu, w którym wybiera się 2 senatorów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łosować można na jednego lub dwóch kandydatów, stawiając znak „x” w kratce z lewej strony obok nazwiska każdego z kandydatów, na którego wyborca głosuje. Postawienie znaku „x” w więcej niż 2 kratkach lub niepostawienie znaku „x” w żadnej kratce powoduje nieważność głos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dla okręgu, w którym wybiera się 3 senatorów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łosować można na jednego, dwóch lub trzech kandydatów, stawiając znak „x” w kratce z lewej strony obok nazwiska każdego z kandydatów, na którego wyborca głosuje. Postawienie znaku „x” w więcej niż 3 kratkach lub niepostawienie znaku „x” w żadnej kratce powoduje nieważność głos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dla okręgu, w którym wybiera się 4 senatorów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łosować można na jednego, dwóch, trzech lub czterech kandydatów, stawiając znak „x” w kratce z lewej strony obok nazwiska każdego z kandydatów, na którego wyborca głosuje. Postawienie znaku „x” w więcej niż 4 kratkach lub niepostawienie znaku „x” w żadnej kratce powoduje nieważność głos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e na umieszczenie pieczęci</w:t>
        <w:tab/>
        <w:tab/>
        <w:tab/>
        <w:tab/>
        <w:tab/>
        <w:tab/>
        <w:t>(odcisk pieczęci okręgowej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obwodowej komisji wyborczej)</w:t>
        <w:tab/>
        <w:tab/>
        <w:tab/>
        <w:tab/>
        <w:tab/>
        <w:tab/>
        <w:tab/>
        <w:t>komisji wyborcz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7:26:00Z</dcterms:created>
  <dc:creator>Emilia Godlewska</dc:creator>
  <dc:description/>
  <dc:language>en-US</dc:language>
  <cp:lastModifiedBy>Emilia Godlewska</cp:lastModifiedBy>
  <cp:lastPrinted>2001-08-16T09:32:00Z</cp:lastPrinted>
  <dcterms:modified xsi:type="dcterms:W3CDTF">2001-08-23T10:56:00Z</dcterms:modified>
  <cp:revision>7</cp:revision>
  <dc:subject/>
  <dc:title>Załącznik nr 3</dc:title>
</cp:coreProperties>
</file>