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 xml:space="preserve">  </w:t>
      </w:r>
      <w:r>
        <w:rPr/>
        <w:t>........................., dnia ......- .......- 2014 r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Państwowa Komisja Wyborcz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ul. Wiejska 10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00-902 Warszaw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o utworzeniu komitetu wyborczego partii politycznej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rt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4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rtia polityczna wpisana jest do ewidencji partii politycznych pod numerem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organu partii politycznej upoważnionego do reprezentowania partii na zewnątrz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right="23" w:hanging="0"/>
        <w:jc w:val="both"/>
        <w:rPr/>
      </w:pPr>
      <w:r>
        <w:rPr/>
        <w:t>zawiadamia, że w dniu .........- ..........-  20.......r.  w celu samodzielnego zgłaszani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list kandydatów na posłów do Parlamentu Europejskiego </w:t>
      </w:r>
      <w:r>
        <w:rPr/>
        <w:t>w wyborach zarządzonych na dzień 25 maja 2014 r.,  został utworzony Komitet Wyborczy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waga! Nazwa komitetu wyborczego partii politycznej zawiera wyrazy „Komitet Wyborczy” oraz nazwę partii politycznej lub skrót nazwy tej partii, wynikające z wpisu do ewidencji partii politycznych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! Skrót nazwy komitetu wyborczego </w:t>
      </w:r>
      <w:r>
        <w:rPr>
          <w:sz w:val="16"/>
          <w:szCs w:val="16"/>
        </w:rPr>
        <w:t>może składać się z nie więcej niż 45 znaków drukarskich, wliczając spacj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280" w:after="0"/>
        <w:jc w:val="left"/>
        <w:rPr/>
      </w:pPr>
      <w:r>
        <w:rPr/>
        <w:t>Do zawiadomienia dołączono niżej wymienione załączniki:</w:t>
        <w:b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oświadczenie pełnomocnika finansowego o przyjęciu pełnomocnictwa oraz spełnieniu warunków, o których mowa w art. 127 § 2 i 3 Kodeks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uwierzytelniony odpis z ewidencji partii politycznych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ze statutu partii politycznej wskazujący, który organ jest upoważniony do reprezentowania partii na zewnątrz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(y) osoby/osób upoważnionej(ych) do podpisywani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okumentów w imieniu organu parti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78"/>
        <w:gridCol w:w="2685"/>
        <w:gridCol w:w="2492"/>
        <w:gridCol w:w="19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 w:before="3120" w:after="0"/>
        <w:jc w:val="both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38:00Z</dcterms:created>
  <dc:creator>W. Litewka</dc:creator>
  <dc:description/>
  <cp:keywords/>
  <dc:language>en-US</dc:language>
  <cp:lastModifiedBy>Lech Gajzler</cp:lastModifiedBy>
  <cp:lastPrinted>2014-01-20T14:45:00Z</cp:lastPrinted>
  <dcterms:modified xsi:type="dcterms:W3CDTF">2014-01-20T13:48:00Z</dcterms:modified>
  <cp:revision>5</cp:revision>
  <dc:subject/>
  <dc:title>Załącznik nr 3</dc:title>
</cp:coreProperties>
</file>