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103" w:hanging="0"/>
        <w:rPr/>
      </w:pPr>
      <w:r>
        <w:rPr/>
        <w:t>Załącznik nr 1 do zarządzenia Kierownika Krajowego Biura Wyborczego nr 9/2005 z dnia 8 lipca 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 delegatur Krajowego Biura Wyborczego</w:t>
        <w:br/>
        <w:t xml:space="preserve">zapewniających obsługę i warunki techniczno – administracyjne okręgowych komisji </w:t>
        <w:br/>
        <w:t>wyborczych ze wskazaniem obszaru, na którym wykonują one całość zadań wyborczych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6344"/>
      </w:tblGrid>
      <w:tr>
        <w:trPr>
          <w:tblHeader w:val="true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Nr okręgu wyborczego do Sejmu i siedziba okręgowej komisji wyborczej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Siedziba delegatury Krajowego Biura Wyborczego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</w:rPr>
              <w:t>Obszar, na którym delegatura KBW wykonuje całość zadań związanych z obsługą i zapewnieniem warunków techniczno – administracyjnych pracy okręgowej komisji wyborczej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gnic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egnica</w:t>
            </w:r>
          </w:p>
        </w:tc>
        <w:tc>
          <w:tcPr>
            <w:tcW w:w="6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rPr/>
            </w:pPr>
            <w:r>
              <w:rPr/>
              <w:t>powiaty: głogowski, jaworski, legnicki, lubiński, polkowicki, złotoryjski</w:t>
            </w:r>
          </w:p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oraz</w:t>
            </w:r>
          </w:p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miasto na prawach powiatu: Legni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łbrz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łbrzych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powiaty: dzierżoniowski, kłodzki, świdnicki, wałbrzyski, ząbkowic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roc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rocław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powiaty: górowski, milicki, oleśnicki, oławski, strzeliński, średzki, trzebnicki, wołowski, wrocławski</w:t>
            </w:r>
          </w:p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oraz</w:t>
            </w:r>
          </w:p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miasto na prawach powiatu: Wrocła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ydgosz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ydgoszcz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powiaty: bydgoski, inowrocławski, mogileński, nakielski, sępoleński, świecki, tucholski, żniński</w:t>
            </w:r>
          </w:p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oraz</w:t>
            </w:r>
          </w:p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miasto na prawach powiatu: Bydgoszcz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ru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ruń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powiaty: brodnicki, chełmiński, golubsko-dobrzyński, grudziądzki, toruński, wąbrzeski</w:t>
            </w:r>
          </w:p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oraz</w:t>
            </w:r>
          </w:p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miasta na prawach powiatu: Grudziądz, Toru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b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blin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85" w:hanging="885"/>
              <w:jc w:val="both"/>
              <w:rPr/>
            </w:pPr>
            <w:r>
              <w:rPr>
                <w:sz w:val="22"/>
              </w:rPr>
              <w:t>powiaty: janowski, kraśnicki, lubartowski, lubelski, łęczyński, łukowski, opolski, puławski, rycki, świdnicki</w:t>
            </w:r>
          </w:p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oraz</w:t>
            </w:r>
          </w:p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miasto na prawach powiatu: Lubl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eł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ełm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powiaty: chełmski, krasnostawski, włodawski</w:t>
            </w:r>
          </w:p>
          <w:p>
            <w:pPr>
              <w:pStyle w:val="Normal"/>
              <w:ind w:left="885" w:hanging="885"/>
              <w:jc w:val="both"/>
              <w:rPr/>
            </w:pPr>
            <w:r>
              <w:rPr>
                <w:sz w:val="22"/>
              </w:rPr>
              <w:t>oraz</w:t>
            </w:r>
          </w:p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miasto na prawach powiatu: Cheł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ielona Gó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ielona Gór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85" w:hanging="885"/>
              <w:jc w:val="both"/>
              <w:rPr/>
            </w:pPr>
            <w:r>
              <w:rPr>
                <w:sz w:val="22"/>
              </w:rPr>
              <w:t>powiaty: krośnieński, nowosolski, świebodziński, wschowski, zielonogórski, żagański, żarski</w:t>
            </w:r>
          </w:p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oraz</w:t>
            </w:r>
          </w:p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miasto na prawach powiatu: Zielona Gó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ód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Łódź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powiat: brzeziński, łódzki wschodni</w:t>
            </w:r>
          </w:p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oraz</w:t>
            </w:r>
          </w:p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miasto na prawach powiatu: Łód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Piotrków Trybuna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Piotrków Trybunalski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powiaty: bełchatowski, opoczyński, piotrkowski, radomszczański, tomaszowski</w:t>
            </w:r>
          </w:p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oraz</w:t>
            </w:r>
          </w:p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miasto na prawach powiatu: Piotrków Trybuna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rad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radz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85" w:hanging="885"/>
              <w:jc w:val="both"/>
              <w:rPr/>
            </w:pPr>
            <w:r>
              <w:rPr>
                <w:sz w:val="22"/>
              </w:rPr>
              <w:t>powiaty: łaski, pabianicki, pajęczański, poddębicki, sieradzki, wieluński, wieruszowski, zduńskowolski, zgier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rza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aków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powiaty: chrzanowski, myślenicki, oświęcimski, suski, wadowic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Nr 13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</w:rPr>
            </w:pPr>
            <w:r>
              <w:rPr>
                <w:sz w:val="22"/>
              </w:rPr>
              <w:t>Kraków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powiaty: krakowski, miechowski, olkuski</w:t>
            </w:r>
          </w:p>
          <w:p>
            <w:pPr>
              <w:pStyle w:val="Normal"/>
              <w:keepNext w:val="true"/>
              <w:keepLines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oraz</w:t>
            </w:r>
          </w:p>
          <w:p>
            <w:pPr>
              <w:pStyle w:val="Normal"/>
              <w:keepNext w:val="true"/>
              <w:keepLines/>
              <w:ind w:left="885" w:hanging="885"/>
              <w:jc w:val="both"/>
              <w:rPr/>
            </w:pPr>
            <w:r>
              <w:rPr>
                <w:sz w:val="22"/>
              </w:rPr>
              <w:t>miasto na prawach powiatu: Krak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y Są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y Sącz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powiaty: gorlicki, limanowski, nowosądecki, nowotarski, tatrzański</w:t>
            </w:r>
          </w:p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oraz</w:t>
            </w:r>
          </w:p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miasto na prawach powiatu: Nowy Sącz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rn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arnów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powiaty: bocheński, brzeski, dąbrowski, proszowicki, tarnowski, wielicki</w:t>
            </w:r>
          </w:p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oraz</w:t>
            </w:r>
          </w:p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miasto na prawach powiatu: Tarn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łock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podstawowywcity2"/>
              <w:rPr/>
            </w:pPr>
            <w:r>
              <w:rPr/>
              <w:t>powiaty: gostyniński, płocki, sierpecki, sochaczewski, żyrardowski</w:t>
            </w:r>
          </w:p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oraz</w:t>
            </w:r>
          </w:p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miasto na prawach powiatu: Płoc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1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dom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85" w:hanging="885"/>
              <w:jc w:val="both"/>
              <w:rPr/>
            </w:pPr>
            <w:r>
              <w:rPr>
                <w:sz w:val="22"/>
              </w:rPr>
              <w:t>powiaty: białobrzeski, grójecki, kozienicki, lipski, przysuski, radomski, szydłowiecki, zwoleński</w:t>
            </w:r>
          </w:p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oraz</w:t>
            </w:r>
          </w:p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miasto na prawach powiatu: Rado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d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edlc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85" w:hanging="885"/>
              <w:jc w:val="both"/>
              <w:rPr/>
            </w:pPr>
            <w:r>
              <w:rPr>
                <w:sz w:val="22"/>
              </w:rPr>
              <w:t>powiaty: garwoliński, łosicki, miński, siedlecki, sokołowski, węgrowski</w:t>
            </w:r>
          </w:p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oraz</w:t>
            </w:r>
          </w:p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miasto na prawach powiatu: Siedlc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szaw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szaw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miasto stołeczne Warszaw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szaw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85" w:hanging="885"/>
              <w:jc w:val="both"/>
              <w:rPr/>
            </w:pPr>
            <w:r>
              <w:rPr>
                <w:sz w:val="22"/>
              </w:rPr>
              <w:t>powiaty: grodziski, legionowski, nowodworski, otwocki, piaseczyński, pruszkowski, warszawski zachodni, wołomiń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ol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województwo opolsk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os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osno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85" w:hanging="885"/>
              <w:jc w:val="both"/>
              <w:rPr/>
            </w:pPr>
            <w:r>
              <w:rPr>
                <w:sz w:val="22"/>
              </w:rPr>
              <w:t>powiaty: bieszczadzki, brzozowski, jasielski, krośnieński, leski, sanocki</w:t>
            </w:r>
          </w:p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oraz</w:t>
            </w:r>
          </w:p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miasto na prawach powiatu: Krosn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2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zes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zeszów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85" w:hanging="885"/>
              <w:jc w:val="both"/>
              <w:rPr/>
            </w:pPr>
            <w:r>
              <w:rPr>
                <w:sz w:val="22"/>
              </w:rPr>
              <w:t>powiaty: dębicki, leżajski, łańcucki, ropczycko-sędziszowski, rzeszowski, strzyżowski</w:t>
            </w:r>
          </w:p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oraz</w:t>
            </w:r>
          </w:p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miasto na prawach powiatu: Rzesz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ałys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ałystok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85" w:hanging="885"/>
              <w:jc w:val="both"/>
              <w:rPr/>
            </w:pPr>
            <w:r>
              <w:rPr>
                <w:sz w:val="22"/>
              </w:rPr>
              <w:t>powiaty: białostocki, bielski, hajnowski, moniecki, siemiatycki, sokólski</w:t>
            </w:r>
          </w:p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oraz</w:t>
            </w:r>
          </w:p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miasto na prawach powiatu: Białysto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dańs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dańsk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85" w:hanging="885"/>
              <w:jc w:val="both"/>
              <w:rPr/>
            </w:pPr>
            <w:r>
              <w:rPr>
                <w:sz w:val="22"/>
              </w:rPr>
              <w:t>powiaty: gdański, kwidzyński, malborski, nowodworski, starogardzki, sztumski, tczewski</w:t>
            </w:r>
          </w:p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oraz</w:t>
            </w:r>
          </w:p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miasta na prawach powiatu: Gdańsk, Sopo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dyni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powiaty: kartuski, kościerski, pucki, wejherowski</w:t>
            </w:r>
          </w:p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oraz</w:t>
            </w:r>
          </w:p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miasto na prawach powiatu: Gdyn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2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elsko-Bia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elsko-Biał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powiaty: bielski, cieszyński, pszczyński, żywiecki</w:t>
            </w:r>
          </w:p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oraz</w:t>
            </w:r>
          </w:p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miasto na prawach powiatu: Bielsko-Biał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2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ęstoch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zęstochow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powiaty: częstochowski, kłobucki, lubliniecki, myszkowski</w:t>
            </w:r>
          </w:p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oraz</w:t>
            </w:r>
          </w:p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miasto na prawach powiatu: Częstochow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2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liwic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towic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powiaty: gliwicki, tarnogórski</w:t>
            </w:r>
          </w:p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oraz</w:t>
            </w:r>
          </w:p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miasta na prawach powiatu: Bytom, Gliwice, Zabr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ybnik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powiaty: mikołowski, raciborski, rybnicki, wodzisławski</w:t>
            </w:r>
          </w:p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oraz</w:t>
            </w:r>
          </w:p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miasta na prawach powiatu: Jastrzębie-Zdrój, Rybnik, Żo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towic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powiat: bieruńsko-lędziński</w:t>
            </w:r>
          </w:p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oraz</w:t>
            </w:r>
          </w:p>
          <w:p>
            <w:pPr>
              <w:pStyle w:val="Normal"/>
              <w:ind w:left="885" w:hanging="885"/>
              <w:jc w:val="both"/>
              <w:rPr/>
            </w:pPr>
            <w:r>
              <w:rPr>
                <w:sz w:val="22"/>
              </w:rPr>
              <w:t>miasta na prawach powiatu: Chorzów, Katowice, Mysłowice, Piekary Śląskie, Ruda Śląska, Siemianowice Śląskie, Świętochłowice, Tych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snowiec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powiaty: będziński, zawierciański</w:t>
            </w:r>
          </w:p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oraz</w:t>
            </w:r>
          </w:p>
          <w:p>
            <w:pPr>
              <w:pStyle w:val="Normal"/>
              <w:ind w:left="885" w:hanging="885"/>
              <w:jc w:val="both"/>
              <w:rPr/>
            </w:pPr>
            <w:r>
              <w:rPr>
                <w:sz w:val="22"/>
              </w:rPr>
              <w:t>miasta na prawach powiatu: Dąbrowa Górnicza, Jaworzno, Sosnowie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3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elce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województwo świętokrzysk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3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blą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lbląg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85" w:hanging="885"/>
              <w:jc w:val="both"/>
              <w:rPr/>
            </w:pPr>
            <w:r>
              <w:rPr>
                <w:sz w:val="22"/>
              </w:rPr>
              <w:t>powiaty: bartoszycki, braniewski, działdowski, elbląski, iławski, lidzbarski, nowomiejski, ostródzki</w:t>
            </w:r>
          </w:p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oraz</w:t>
            </w:r>
          </w:p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miasto na prawach powiatu: Elbląg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3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lszt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lsztyn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powiaty: ełcki, giżycki, gołdapski, kętrzyński, mrągowski, nidzicki, olecki, olsztyński, piski, szczycieński, węgorzewski</w:t>
            </w:r>
          </w:p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oraz</w:t>
            </w:r>
          </w:p>
          <w:p>
            <w:pPr>
              <w:pStyle w:val="Normal"/>
              <w:ind w:left="885" w:hanging="885"/>
              <w:jc w:val="both"/>
              <w:rPr/>
            </w:pPr>
            <w:r>
              <w:rPr>
                <w:sz w:val="22"/>
              </w:rPr>
              <w:t>miasto na prawach powiatu: Olszty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3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li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alisz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powiaty: jarociński, kaliski, kępiński, krotoszyński, ostrowski, ostrzeszowski, pleszewski</w:t>
            </w:r>
          </w:p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oraz</w:t>
            </w:r>
          </w:p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miasto na prawach powiatu: Kalisz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3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nin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powiaty: gnieźnieński, kolski, koniński, słupecki, średzki, śremski, turecki, wrzesiński</w:t>
            </w:r>
          </w:p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oraz</w:t>
            </w:r>
          </w:p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miasto na prawach powiatu: Kon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3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ła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85" w:hanging="885"/>
              <w:jc w:val="both"/>
              <w:rPr/>
            </w:pPr>
            <w:r>
              <w:rPr>
                <w:sz w:val="22"/>
              </w:rPr>
              <w:t>powiaty: chodzieski, czarnkowsko-trzcianecki, grodziski, międzychodzki, nowotomyski, obornicki, pilski, szamotulski, wągrowiecki, wolsztyński, złotow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3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n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znań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powiat: poznański</w:t>
            </w:r>
          </w:p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oraz</w:t>
            </w:r>
          </w:p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miasto na prawach powiatu: Pozna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a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szalin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85" w:hanging="885"/>
              <w:jc w:val="both"/>
              <w:rPr/>
            </w:pPr>
            <w:r>
              <w:rPr>
                <w:sz w:val="22"/>
              </w:rPr>
              <w:t>powiaty: białogardzki, choszczeński, drawski, kołobrzeski, koszaliński, sławieński, szczecinecki, świdwiński, wałecki</w:t>
            </w:r>
          </w:p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oraz</w:t>
            </w:r>
          </w:p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miasto na prawach powiatu: Koszali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r 4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cze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czecin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85" w:hanging="885"/>
              <w:jc w:val="both"/>
              <w:rPr/>
            </w:pPr>
            <w:r>
              <w:rPr>
                <w:sz w:val="22"/>
              </w:rPr>
              <w:t>powiaty: goleniowski, gryficki, gryfiński, kamieński, łobeski, myśliborski, policki, pyrzycki, stargardzki</w:t>
            </w:r>
          </w:p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oraz</w:t>
            </w:r>
          </w:p>
          <w:p>
            <w:pPr>
              <w:pStyle w:val="Normal"/>
              <w:ind w:left="885" w:hanging="885"/>
              <w:jc w:val="both"/>
              <w:rPr>
                <w:sz w:val="22"/>
              </w:rPr>
            </w:pPr>
            <w:r>
              <w:rPr>
                <w:sz w:val="22"/>
              </w:rPr>
              <w:t>miasta na prawach powiatu: Szczecin, Świnoujści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4.9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885" w:hanging="885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04:00Z</dcterms:created>
  <dc:creator>Marcin Lisiak</dc:creator>
  <dc:description/>
  <dc:language>en-US</dc:language>
  <cp:lastModifiedBy>mlb</cp:lastModifiedBy>
  <cp:lastPrinted>2005-07-13T15:40:00Z</cp:lastPrinted>
  <dcterms:modified xsi:type="dcterms:W3CDTF">2005-07-13T13:41:00Z</dcterms:modified>
  <cp:revision>10</cp:revision>
  <dc:subject/>
  <dc:title/>
</cp:coreProperties>
</file>